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au.fooqv.topsau.fooqv.top/xiazai/50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